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PATVIRTINTA</w:t>
        <w:tab/>
        <w:tab/>
        <w:tab/>
        <w:tab/>
        <w:tab/>
        <w:tab/>
        <w:t xml:space="preserve">             Šalčininkų r. Kalesninkų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lopšelio-darželio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direktoriaus 2014 m. </w:t>
      </w:r>
      <w:r>
        <w:rPr>
          <w:sz w:val="22"/>
          <w:szCs w:val="22"/>
          <w:lang w:val="lt-LT"/>
        </w:rPr>
        <w:t>balandžio 22 d.</w:t>
      </w:r>
    </w:p>
    <w:p>
      <w:pPr>
        <w:pStyle w:val="NormalWeb"/>
        <w:spacing w:before="0" w:after="0"/>
        <w:rPr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įsakymu Nr.V1-</w:t>
      </w:r>
      <w:r>
        <w:rPr>
          <w:sz w:val="22"/>
          <w:szCs w:val="22"/>
          <w:lang w:val="lt-LT"/>
        </w:rPr>
        <w:t>15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ŠALČININKŲ R. KALESNINKŲ LOPŠELIO-DARŽELIO  BENDRUOMENĖS</w:t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lang w:val="pt-BR"/>
        </w:rPr>
        <w:t xml:space="preserve"> </w:t>
      </w:r>
      <w:r>
        <w:rPr>
          <w:rStyle w:val="StrongEmphasis"/>
          <w:lang w:val="pt-BR"/>
        </w:rPr>
        <w:t>ETIKOS KODEKS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I. BENDROSIOS NUOSTAT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TextBodyIndent"/>
        <w:spacing w:lineRule="auto" w:line="360" w:before="0" w:after="0"/>
        <w:ind w:left="0" w:right="0" w:firstLine="851"/>
        <w:jc w:val="both"/>
        <w:rPr>
          <w:lang w:val="pt-BR"/>
        </w:rPr>
      </w:pPr>
      <w:r>
        <w:rPr>
          <w:lang w:val="pt-BR"/>
        </w:rPr>
        <w:t>1. Šio kodekso tikslas</w:t>
      </w:r>
      <w:r>
        <w:rPr>
          <w:b/>
          <w:bCs/>
          <w:lang w:val="pt-BR"/>
        </w:rPr>
        <w:t xml:space="preserve"> –</w:t>
      </w:r>
      <w:r>
        <w:rPr>
          <w:lang w:val="pt-BR"/>
        </w:rPr>
        <w:t xml:space="preserve"> apibrėžti veiklos ir elgesio principus, kurių turi laikytis kiekvienas lopšelio-darželio  bendruomenės narys, vykdydamas savo pareigas bei funkcijas. Moralė – žmonių elgesį reguliuojančios normos ir principai.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>  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II. BENDRUOMENĖS NARIŲ VEIKLOS IR ETIKOS PRINCIPA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2. </w:t>
      </w:r>
      <w:r>
        <w:rPr>
          <w:b/>
          <w:lang w:val="pt-BR"/>
        </w:rPr>
        <w:t>Pagarbos žmogui, įstaigai ir valstybei principas</w:t>
      </w:r>
      <w:r>
        <w:rPr>
          <w:lang w:val="pt-BR"/>
        </w:rPr>
        <w:t>. Vadovaudamasis šiuo principu, lopšelio-darželio bendruomenės nary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2.1. gerbti žmogų, jo teises ir laisves, laikytis Lietuvos Respublikos Konstitucijos, įstatymų, kitų teisės aktų reikalavimų, lopšelio-darželio  vidaus darbo tvarkos taisyklių; 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2.2. elgtis taip, kad bendruomenė pasitikėtų kiekvienu bendruomenės nario poelgiu ir žodžiu;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2.3. tinkamai atlikti pareigybės aprašyme nustatytas funkcijas ir laiku vykdyti pavedamas užduotis, laikydamasis įstatymų, kitų teisės aktų reikalavimo ir etikos principų;</w:t>
        <w:br/>
        <w:tab/>
        <w:t xml:space="preserve">2.4. atsakingai vykdyti savo pareigas, vadovaujantis lopšelio-darželio  suformuotais tikslais ir bendruomenei priimtinomis  vertybėmis,  atsižvelgiant į kiekvienos bendruomenės nario interesus. 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3. </w:t>
      </w:r>
      <w:r>
        <w:rPr>
          <w:b/>
          <w:lang w:val="pt-BR"/>
        </w:rPr>
        <w:t>Teisingumo principas</w:t>
      </w:r>
      <w:r>
        <w:rPr>
          <w:lang w:val="pt-BR"/>
        </w:rPr>
        <w:t>. Vadovaudamasis šiuo principu, lopšelio-darželio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3.1. Būti teisingu visiems lopšelio-darželio dirbantiesiems, nepaisant tautybės, rasės, lyties, kalbos, kilmės, socialinės padėties, religinių įsitikinimų ir politinių pažiūrų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3.2. būti tolerantišku ir teisingu bendradarbių nusiskundimams, nepiknaudžiauti pareigomis ir galiomi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3.3. naudoti darbo valandas tik savo darbo tikslams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4. </w:t>
      </w:r>
      <w:r>
        <w:rPr>
          <w:b/>
          <w:lang w:val="pt-BR"/>
        </w:rPr>
        <w:t>Nesavanaudiškumo principas</w:t>
      </w:r>
      <w:r>
        <w:rPr>
          <w:lang w:val="pt-BR"/>
        </w:rPr>
        <w:t>. Vadovaudamasis šiuo principu, lopšelio-darželio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4.1.</w:t>
      </w:r>
      <w:r>
        <w:rPr>
          <w:sz w:val="14"/>
          <w:szCs w:val="14"/>
          <w:lang w:val="pt-BR"/>
        </w:rPr>
        <w:t xml:space="preserve"> </w:t>
      </w:r>
      <w:r>
        <w:rPr>
          <w:lang w:val="pt-BR"/>
        </w:rPr>
        <w:t>dirbti lopšelio-darželio bendruomenės interesam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4.2. nesinaudoti įstaigos nuosavybe ne darbinei veiklai, taip pat saugoti įstaigos tarnybinę paslaptį,  darbe su ugdytiniais laikytis konfidecialumo principo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4.3. neturėti asmeninių interesų ir nesiekti naudos sau, savo šeimai, artimiesiems ar draugams, vykdant savo tiesiogines pareiga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4.4. nesinaudoti savo tarnybine padėtimi ir nereikalauti kitų darbuotojų pagalbos siekiant naudos sau, savo šeimai, artimiesiems ar draugams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5. </w:t>
      </w:r>
      <w:r>
        <w:rPr>
          <w:b/>
          <w:lang w:val="pt-BR"/>
        </w:rPr>
        <w:t>Padorumo principas.</w:t>
      </w:r>
      <w:r>
        <w:rPr>
          <w:lang w:val="pt-BR"/>
        </w:rPr>
        <w:t xml:space="preserve"> Vadovaudamasis šiuo principu,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5.1. elgtis nepriekaištingai, būti pavyzdžiu ugdytiniams, jų tėvams ir kolegom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5.2. būti lojalus ir paslaugus bendradarbiams,  savo vadovams ir pavaldiniams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5.3. naudotis suteiktomis galiomis apginti vaiko interesus nuo galimų pažeidimų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6</w:t>
      </w:r>
      <w:r>
        <w:rPr>
          <w:b/>
          <w:lang w:val="pt-BR"/>
        </w:rPr>
        <w:t>. Nešališkumo principas</w:t>
      </w:r>
      <w:r>
        <w:rPr>
          <w:lang w:val="pt-BR"/>
        </w:rPr>
        <w:t>. Vadovaudamasis šiuo principu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6.1. būti objektyvus ir neturėti asmeninio išankstinio nusistatymo, atliekant pareigas, priimant sprendimu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6.2. elgtis nešališkai, skiriant tinkamą dėmesį vaikų teisėms, vykdydamas savo pareigas. 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6.3. elgtis sąžiningai ir savo įgaliojimus naudoti nešališkai vykdant savo pareigas ir priimant sprendimu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7. </w:t>
      </w:r>
      <w:r>
        <w:rPr>
          <w:b/>
          <w:lang w:val="pt-BR"/>
        </w:rPr>
        <w:t>Atsakomybės principas</w:t>
      </w:r>
      <w:r>
        <w:rPr>
          <w:lang w:val="pt-BR"/>
        </w:rPr>
        <w:t>. Vadovaudamasis šiuo principu lopšelio-darželio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7.1. asmeniškai atsakyti už visus savo veiksmus ir sprendimus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7.2. lopšelio-darželio vadovo reikalavimu atsiskaityti už savo veiklą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7.3. atsakyti už jo naudojamos informacijos, dokumentų tinkamą naudojimą ir konfidencialumą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8. </w:t>
      </w:r>
      <w:r>
        <w:rPr>
          <w:b/>
          <w:lang w:val="pt-BR"/>
        </w:rPr>
        <w:t>Viešumo principas</w:t>
      </w:r>
      <w:r>
        <w:rPr>
          <w:lang w:val="pt-BR"/>
        </w:rPr>
        <w:t>. Vadovaudamasis šiuo principu lopšelio-darželio darbuotojas privalo: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8.1. užtikrinti atliekamų darbų ir sprendimų viešumą, pateikti savo sprendimų priėmimo motyvu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8.2. teisės aktų nustatyta tvarka teikti reikiamą informaciją ugdytinių tėvams ir visuomenei. Informacija ribojama tik tada, kai būtina apsaugoti vaiko interesus arba kai šitai reglamentuoja teisės aktai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8.3. teisės aktų nustatyta tvarka teikti oficialią informaciją tėvams ir visuomenei, kuri nėra konfidenciali. 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9. </w:t>
      </w:r>
      <w:r>
        <w:rPr>
          <w:b/>
          <w:lang w:val="pt-BR"/>
        </w:rPr>
        <w:t>Pavyzdingumo principas</w:t>
      </w:r>
      <w:r>
        <w:rPr>
          <w:lang w:val="pt-BR"/>
        </w:rPr>
        <w:t>. Vadovaudamasis šiuo principu darbuotojas privalo: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left="0" w:right="0" w:firstLine="851"/>
        <w:rPr>
          <w:lang w:val="pt-BR"/>
        </w:rPr>
      </w:pPr>
      <w:r>
        <w:rPr>
          <w:lang w:val="pt-BR"/>
        </w:rPr>
        <w:t>9.1. būti nepriekaištingos reputacijos, gebėti deramai atlikti savo pareigas, nuolat tobulintis;</w:t>
        <w:br/>
        <w:tab/>
        <w:t>9.2.</w:t>
      </w:r>
      <w:r>
        <w:rPr>
          <w:sz w:val="14"/>
          <w:szCs w:val="14"/>
          <w:lang w:val="pt-BR"/>
        </w:rPr>
        <w:t xml:space="preserve"> </w:t>
      </w:r>
      <w:r>
        <w:rPr>
          <w:lang w:val="pt-BR"/>
        </w:rPr>
        <w:t>būti mandagus, malonus, paslaugus ir tvarkingas;</w:t>
        <w:br/>
        <w:tab/>
        <w:t>9.3.</w:t>
      </w:r>
      <w:r>
        <w:rPr>
          <w:sz w:val="14"/>
          <w:szCs w:val="14"/>
          <w:lang w:val="pt-BR"/>
        </w:rPr>
        <w:t xml:space="preserve"> </w:t>
      </w:r>
      <w:r>
        <w:rPr>
          <w:lang w:val="pt-BR"/>
        </w:rPr>
        <w:t>savo pareigas atlikti, laiku, efektyviai, atidžiai ir profesionaliai;</w:t>
        <w:br/>
        <w:tab/>
        <w:t>9.4. būti tolerantiškas, pagarbiai elgtis su lopšelio-darželio darbuotojais ir ugdytinių tėvai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9.5. visose situacijose veikti profesionaliai ir humaniškai, teikti tą informaciją, pagalbą ar paslaugą, kuri yra būtina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9.6. suteikti bendradarbiams ir ugdytinių tėvams informaciją apie jų teises, pareigas, galimybes, nedarant įtakos žmogaus apsisprendimui ir jo interesams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9.7. konfliktinėmis aplinkybėmis elgtis objektyviai ir nešališkai, išklausyti abiejų pusių argumentus ir ieškoti objektyviausio sprendimo;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9.8. pripažinti savo klaidas ir jas taisyti arba siūlyti taisyt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rStyle w:val="StrongEmphasis"/>
          <w:lang w:val="pt-BR"/>
        </w:rPr>
        <w:t>III. BAIGIAMOSIOS NUOSTATOS</w:t>
      </w:r>
    </w:p>
    <w:p>
      <w:pPr>
        <w:pStyle w:val="Normal"/>
        <w:spacing w:lineRule="auto" w:line="360"/>
        <w:ind w:left="0" w:right="0" w:firstLine="851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 xml:space="preserve">10. lopšelio-darželio darbuotojas privalo vadovautis šiuo kodeksu. 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11. lopšelio-darželio darbuotojas, gavęs raštą, kad yra pažeidęs šį kodeksą, turi informuoti tiesioginį vadovą, kuris patikrina gautą informaciją ir priima sprendimą dėl tarnybinio patikrinimo inicijavimo.</w:t>
      </w:r>
    </w:p>
    <w:p>
      <w:pPr>
        <w:pStyle w:val="Normal"/>
        <w:spacing w:lineRule="auto" w:line="360"/>
        <w:ind w:left="0" w:right="0" w:firstLine="851"/>
        <w:jc w:val="both"/>
        <w:rPr>
          <w:lang w:val="pt-BR"/>
        </w:rPr>
      </w:pPr>
      <w:r>
        <w:rPr>
          <w:lang w:val="pt-BR"/>
        </w:rPr>
        <w:t>12. Jei lopšelio-darželio  darbuotojas nesilaiko etikos veiklos principų, bet kuris asmuo turi teisę pateikti skundą lopšelio-darželio  vadovui. Jis turi apsvarstyti skundą ir nuspręsti, ar reikia pradėti tarnybinį patikrinimą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4:00Z</dcterms:created>
  <dc:creator>owner</dc:creator>
  <dc:description/>
  <dc:language>en-US</dc:language>
  <cp:lastModifiedBy/>
  <cp:lastPrinted>2014-04-14T08:47:00Z</cp:lastPrinted>
  <dcterms:modified xsi:type="dcterms:W3CDTF">2015-08-10T10:39:58Z</dcterms:modified>
  <cp:revision>9</cp:revision>
  <dc:subject/>
  <dc:title>                                                                                                            PATVIRTINTA</dc:title>
</cp:coreProperties>
</file>